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0"/>
          <w:szCs w:val="30"/>
        </w:rPr>
        <w:t>中华人民共和国保守国家秘密法</w:t>
      </w:r>
      <w:r>
        <w:rPr>
          <w:rFonts w:cs="宋体;SimSun" w:ascii="宋体;SimSun" w:hAnsi="宋体;SimSun"/>
          <w:b/>
          <w:color w:val="000000"/>
          <w:sz w:val="30"/>
          <w:szCs w:val="30"/>
        </w:rPr>
        <w:br/>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第七届全国人民代表大会</w:t>
      </w:r>
      <w:r>
        <w:rPr>
          <w:rFonts w:cs="宋体;SimSun" w:ascii="宋体;SimSun" w:hAnsi="宋体;SimSun"/>
          <w:color w:val="000000"/>
          <w:sz w:val="24"/>
        </w:rPr>
        <w:br/>
      </w:r>
      <w:r>
        <w:rPr>
          <w:rFonts w:ascii="宋体;SimSun" w:hAnsi="宋体;SimSun" w:cs="宋体;SimSun"/>
          <w:color w:val="000000"/>
          <w:sz w:val="24"/>
        </w:rPr>
        <w:t>常务委员会第三次会议通过</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章 总 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保守国家秘密，维护国家的安全和利益，保障改革开放和社会主义建设事业的顺利进行，制定本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国家秘密是关系国家的安全和利益，依照法定程序，在一定时间内只限一定范围的人员知悉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一切国家机关、武装力量、政党、社会团体、企事业单位和公民都有保守国家秘密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保守国家秘密的工作，实行积极防范、突出重点、既确保国家秘密又便利各项工作的方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国家保密工作部门主管全国保守国家秘密的工作。县级以上地方各级保密工作部门在其职权范围内，主管本行政区域保守国家秘密的工作。中央国家机关在其职权范围内，主管或者指导本系统保守国家秘密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县级以上国家机关和涉及国家秘密的单位，根据实际情况设置保密工作机构或者指定人员，管理本机关和本单位保守国家秘密的日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在保守、保护国家秘密以及改进保密技术、措施等方面成绩显著的单位或者个人，应当给予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国家秘密的范围和密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国家秘密包括符合本法第二条规定的下列秘密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国家事务的重大决策中的秘密事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国防建设和武装力量活动中的秘密事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外交和外事活动中的秘密事项以及对外承担保密义务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国民经济和社会发展中的秘密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国家秘密的密级分为“绝密”、“机密”、“秘密”三级。“绝密”是最重要的国家秘密，泄露会使国家的安全和利益遭受特别严重的损害；“机密”是重要的国家秘密，泄露会使国家的安全和利益遭受严重的损害；“秘密”是一般的国家秘密，泄露会使国家的安全和利益遭受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国家秘密及其密级的具体范围，由国家保密工作部门分别会同外交、公安、国家安全和其他中央有关机关规定。国防方面的国家秘密及其密级的具体范围，由中央军事委员会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国家秘密及其密级的具体范围规定，应当在有关范围内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各级国家机关、单位对所产生的国家秘密事项，应当按照国家秘密及其密级具体范围的规定确定密级。对是否属于国家秘密和属于何种密级不明确的事项，由国家保密工作部门，省、自治区、直辖市的保密工作部门，省、自治区政府所在地的市和经国务院批准的较大市的保密工作部门或者国家保密工作部门审定的机关确定。在确定密级前，产生该事项的机关、单位应当按照拟定的密级，先行采取保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属于国家秘密的文件、资料，应当依照本法第九条，第十条，第十一条的规定标明密级，不属于国家秘密的，不应标为国家秘密文件、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对是否属于国家秘密和属于何种密级有争议的，由国家保密工作部门或省、自治区、直辖市的保密工作部门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机关、单位对国家秘密事项确定密级时，应当根据情况确定保密期限。确定保密期限的具体办法由国家保密工作部门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国家秘密事项的密级和保密期限，应当根据情况变化及时变更。密级和保密期限的变更，由原确定密级和保密期限的机关、单位决定，也可以由其上级机关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国家秘密事项的保密期限届满的，自行解密；保密期限需要延长的，由原确定密级和保密期限的机关和单位或者其上级机关决定。国家秘密事项在保密期限内不需要继续保密的，确定密级和保密期限的机关、单位或者其上级机关应当及时解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保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属于国家秘密的文件、资料和其他物品的制作、收发、传递、使用、复制、摘抄、保存和销毁，由国家保密工作部门制定保密办法。采用电子信息等技术存取、处理、传递国家秘密的办法，由国家保密工作部门会同中央有关机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对绝密的国家秘密文件、资料和其他物品，必须采取以下保密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非经原确定密级的机关、单位或者其上级机关的批准，不得复制和摘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收发、传递和外出携带，由指定人员担任，并采取必要的安全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设备完善的保险装置中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批准复制、摘抄的绝密级的国家秘密文件、资料和其他物品，依照前款规定采取保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 属于国家秘密的设备或者产品的研制、生产、运输、使用、保存、维修和销毁，由国家保密工作部门会同中央有关机关制定保密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报刊、书籍、地图、图文资料、声像制品的出版和发行以及广播节目、电视节目、电影的制作和播放，应当遵守有关保密规定，不得泄露国家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在对外交往与合作中，需要提供国家秘密事项的，应当按规定的程序事先经过批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二条 具有属于国家秘密内容的会议和其他活动，主办单位应当采取保密措施，并对参加人员进行保密教育，规定具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军事禁区和属于国家秘密不对外开放的其他场所、部位，应当采取保密措施，除依照国家有关规定，经过批准外，不得擅自决定对外开放或者扩大开放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四条 不准在私人交往和通信中泄露国家秘密。携带属于国家秘密的文件、资料和其他物品外出不得违反有关保密规定。不准在公共场所谈论国家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五条 在有线、无线通信中传递国家秘密的，必须采取保密措施。不准使用明码或者未经中央有关机关审查批准的密码传递国家秘密。不准通过普通邮政传递属于国家秘密的文件、资料和其他物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六条 未经有关主管部门批准，禁止将属于国家秘密的文件、资料和其他物品携带传递、寄运至境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七条 国家秘密应当根据需要，限于一定范围的人员接触。绝密级的国家秘密，经过批准的人员才能接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八条 任用经管国家秘密事项的专职人员，应当按照国家保密工作部门和人事主管部门的规定予以审查批准。经管国家秘密事项的专职人员出境，应当经过批准任命的机关批准；国务院有关主管机关认为出境后将对国家安全造成危害或者对国家利益造成重大损失的不得批准出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九条 机关、单位应当对工作人员进行保密教育，定期检查保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条 国家工作人员或者其他公民发现国家秘密已经泄露或者可能泄露时，应当立即采取补救措施，并及时报告有关机关、单位；有关机关、单位接到报告后，应当立即作出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一条 违反本法规定，故意或者过失泄露国家秘密，情节严重的，依照刑法第一百八十六条的规定追究刑事责任。违反本法规定，泄露国家秘密，不够刑事处罚的，可以酌情给予行政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二条 在境外的机构、组织、人员窃取、刺探、收买、非法提供国家秘密的，依法追究刑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附 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三条 国家保密工作部门根据本法制定实施办法，报国务院批准后施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四条 中央军事委员会根据本法制定中国人民解放军保密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五条 本法自</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cs="宋体;SimSun" w:ascii="宋体;SimSun" w:hAnsi="宋体;SimSun"/>
          <w:color w:val="000000"/>
          <w:sz w:val="24"/>
        </w:rPr>
        <w:t>195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公布的《保守国家机密暂行条例》同时废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5:00Z</dcterms:created>
  <dc:creator>zls</dc:creator>
  <dc:description/>
  <cp:keywords/>
  <dc:language>en-US</dc:language>
  <cp:lastModifiedBy>q</cp:lastModifiedBy>
  <dcterms:modified xsi:type="dcterms:W3CDTF">2013-05-27T06:52:00Z</dcterms:modified>
  <cp:revision>2</cp:revision>
  <dc:subject/>
  <dc:title>中华人民共和国保守国家秘密法</dc:title>
</cp:coreProperties>
</file>