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0"/>
          <w:szCs w:val="30"/>
        </w:rPr>
        <w:t>中国地质调查局成果地质调查资料管理细则</w:t>
      </w:r>
      <w:r>
        <w:rPr>
          <w:rFonts w:cs="宋体;SimSun" w:ascii="宋体;SimSun" w:hAnsi="宋体;SimSun"/>
          <w:color w:val="000000"/>
          <w:sz w:val="24"/>
        </w:rPr>
        <w:br/>
        <w:br/>
      </w:r>
      <w:r>
        <w:rPr>
          <w:rFonts w:ascii="宋体;SimSun" w:hAnsi="宋体;SimSun" w:cs="宋体;SimSun"/>
          <w:color w:val="000000"/>
          <w:sz w:val="24"/>
        </w:rPr>
        <w:t>第一章 总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条 根据中国地质调查局</w:t>
      </w:r>
      <w:r>
        <w:rPr>
          <w:rFonts w:cs="宋体;SimSun" w:ascii="宋体;SimSun" w:hAnsi="宋体;SimSun"/>
          <w:color w:val="000000"/>
          <w:sz w:val="24"/>
        </w:rPr>
        <w:t>(</w:t>
      </w:r>
      <w:r>
        <w:rPr>
          <w:rFonts w:ascii="宋体;SimSun" w:hAnsi="宋体;SimSun" w:cs="宋体;SimSun"/>
          <w:color w:val="000000"/>
          <w:sz w:val="24"/>
        </w:rPr>
        <w:t>以下简称地调局</w:t>
      </w:r>
      <w:r>
        <w:rPr>
          <w:rFonts w:cs="宋体;SimSun" w:ascii="宋体;SimSun" w:hAnsi="宋体;SimSun"/>
          <w:color w:val="000000"/>
          <w:sz w:val="24"/>
        </w:rPr>
        <w:t>)</w:t>
      </w:r>
      <w:r>
        <w:rPr>
          <w:rFonts w:ascii="宋体;SimSun" w:hAnsi="宋体;SimSun" w:cs="宋体;SimSun"/>
          <w:color w:val="000000"/>
          <w:sz w:val="24"/>
        </w:rPr>
        <w:t>《地质调查项目管理办法》和《中国地质调查局地质调查资料管理办法》</w:t>
      </w:r>
      <w:r>
        <w:rPr>
          <w:rFonts w:cs="宋体;SimSun" w:ascii="宋体;SimSun" w:hAnsi="宋体;SimSun"/>
          <w:color w:val="000000"/>
          <w:sz w:val="24"/>
        </w:rPr>
        <w:t>(</w:t>
      </w:r>
      <w:r>
        <w:rPr>
          <w:rFonts w:ascii="宋体;SimSun" w:hAnsi="宋体;SimSun" w:cs="宋体;SimSun"/>
          <w:color w:val="000000"/>
          <w:sz w:val="24"/>
        </w:rPr>
        <w:t>以下简称办法</w:t>
      </w:r>
      <w:r>
        <w:rPr>
          <w:rFonts w:cs="宋体;SimSun" w:ascii="宋体;SimSun" w:hAnsi="宋体;SimSun"/>
          <w:color w:val="000000"/>
          <w:sz w:val="24"/>
        </w:rPr>
        <w:t>)</w:t>
      </w:r>
      <w:r>
        <w:rPr>
          <w:rFonts w:ascii="宋体;SimSun" w:hAnsi="宋体;SimSun" w:cs="宋体;SimSun"/>
          <w:color w:val="000000"/>
          <w:sz w:val="24"/>
        </w:rPr>
        <w:t>和有关规定，制定本细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条 本细则所称成果地质资料</w:t>
      </w:r>
      <w:r>
        <w:rPr>
          <w:rFonts w:cs="宋体;SimSun" w:ascii="宋体;SimSun" w:hAnsi="宋体;SimSun"/>
          <w:color w:val="000000"/>
          <w:sz w:val="24"/>
        </w:rPr>
        <w:t>(</w:t>
      </w:r>
      <w:r>
        <w:rPr>
          <w:rFonts w:ascii="宋体;SimSun" w:hAnsi="宋体;SimSun" w:cs="宋体;SimSun"/>
          <w:color w:val="000000"/>
          <w:sz w:val="24"/>
        </w:rPr>
        <w:t>以下简称成果资料</w:t>
      </w:r>
      <w:r>
        <w:rPr>
          <w:rFonts w:cs="宋体;SimSun" w:ascii="宋体;SimSun" w:hAnsi="宋体;SimSun"/>
          <w:color w:val="000000"/>
          <w:sz w:val="24"/>
        </w:rPr>
        <w:t>)</w:t>
      </w:r>
      <w:r>
        <w:rPr>
          <w:rFonts w:ascii="宋体;SimSun" w:hAnsi="宋体;SimSun" w:cs="宋体;SimSun"/>
          <w:color w:val="000000"/>
          <w:sz w:val="24"/>
        </w:rPr>
        <w:t>，是指地调局组织实施的地质调查项目形成，并经最终审查后的成果报告、附图、附表、附件、计算机软件系统及源代码、数据库系统、说明书及地调局要求上缴的其它数据、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条 本细则适用于地调局组织实施所形成的地质调查项目成果资料的汇交、接收、验收、形码整理、编目、保管和利用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条 地调局发展研究中心</w:t>
      </w:r>
      <w:r>
        <w:rPr>
          <w:rFonts w:cs="宋体;SimSun" w:ascii="宋体;SimSun" w:hAnsi="宋体;SimSun"/>
          <w:color w:val="000000"/>
          <w:sz w:val="24"/>
        </w:rPr>
        <w:t>(</w:t>
      </w:r>
      <w:r>
        <w:rPr>
          <w:rFonts w:ascii="宋体;SimSun" w:hAnsi="宋体;SimSun" w:cs="宋体;SimSun"/>
          <w:color w:val="000000"/>
          <w:sz w:val="24"/>
        </w:rPr>
        <w:t>以下简称发展中心</w:t>
      </w:r>
      <w:r>
        <w:rPr>
          <w:rFonts w:cs="宋体;SimSun" w:ascii="宋体;SimSun" w:hAnsi="宋体;SimSun"/>
          <w:color w:val="000000"/>
          <w:sz w:val="24"/>
        </w:rPr>
        <w:t>)</w:t>
      </w:r>
      <w:r>
        <w:rPr>
          <w:rFonts w:ascii="宋体;SimSun" w:hAnsi="宋体;SimSun" w:cs="宋体;SimSun"/>
          <w:color w:val="000000"/>
          <w:sz w:val="24"/>
        </w:rPr>
        <w:t>和沈阳、天津、南京、宜昌、成都、西安地质调查中心</w:t>
      </w:r>
      <w:r>
        <w:rPr>
          <w:rFonts w:cs="宋体;SimSun" w:ascii="宋体;SimSun" w:hAnsi="宋体;SimSun"/>
          <w:color w:val="000000"/>
          <w:sz w:val="24"/>
        </w:rPr>
        <w:t>(</w:t>
      </w:r>
      <w:r>
        <w:rPr>
          <w:rFonts w:ascii="宋体;SimSun" w:hAnsi="宋体;SimSun" w:cs="宋体;SimSun"/>
          <w:color w:val="000000"/>
          <w:sz w:val="24"/>
        </w:rPr>
        <w:t>以下简称地调中心</w:t>
      </w:r>
      <w:r>
        <w:rPr>
          <w:rFonts w:cs="宋体;SimSun" w:ascii="宋体;SimSun" w:hAnsi="宋体;SimSun"/>
          <w:color w:val="000000"/>
          <w:sz w:val="24"/>
        </w:rPr>
        <w:t>)</w:t>
      </w:r>
      <w:r>
        <w:rPr>
          <w:rFonts w:ascii="宋体;SimSun" w:hAnsi="宋体;SimSun" w:cs="宋体;SimSun"/>
          <w:color w:val="000000"/>
          <w:sz w:val="24"/>
        </w:rPr>
        <w:t>是地调局成果资料管理单位。发展中心负责地调项目成果资料的集中统一管理工作；各地调中心负责地调项目工作区隶属所辖行政区成果资料的管理工作。</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章 地调成果资料的汇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地质调查工作项目承担单位为成果资料的汇交人，汇交人负责本单位成果资料的汇交工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六条 地调成果资料以“工作项目”为单位汇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七条 中外合作承担地质调查项目工作的中方为地质调查资料的汇交人，外方承担汇交地质成果资料的连带责任。</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八条 地方地调单位承担的工作项目成果资料和大区地调中心承担的工作项目成果资料，向项目工作区所在地的大区地调中心汇交。其他工作项目成果资料向发展中心汇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九条 地调成果资料纸介质和电子文档的汇交内容除按第二条规定，还应附有审批类文件、内容摘要、著录表，项目任务书、项目发生变更的应提交变更批准文件、涉及探矿权的应附勘查许可证、原始地质科技档案（明细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条 汇交的地调成果资料应是按专家评审意见修改后，经主管部门最终审查认定的版本。</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一条 地调成果资料的电子文档载体信息与对应的纸质资料载体信息要一致；汇交人要确保汇交地调成果资料的真实性、完整性、有效性。</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二条 地方地调单位和大区地调中心承担的工作项目在完成最终审查后，须在</w:t>
      </w:r>
      <w:r>
        <w:rPr>
          <w:rFonts w:cs="宋体;SimSun" w:ascii="宋体;SimSun" w:hAnsi="宋体;SimSun"/>
          <w:color w:val="000000"/>
          <w:sz w:val="24"/>
        </w:rPr>
        <w:t>180</w:t>
      </w:r>
      <w:r>
        <w:rPr>
          <w:rFonts w:ascii="宋体;SimSun" w:hAnsi="宋体;SimSun" w:cs="宋体;SimSun"/>
          <w:color w:val="000000"/>
          <w:sz w:val="24"/>
        </w:rPr>
        <w:t>日内按规定向项目工作区所属的大区地调中心汇交成果资料；大区地调中心验收合格后</w:t>
      </w:r>
      <w:r>
        <w:rPr>
          <w:rFonts w:cs="宋体;SimSun" w:ascii="宋体;SimSun" w:hAnsi="宋体;SimSun"/>
          <w:color w:val="000000"/>
          <w:sz w:val="24"/>
        </w:rPr>
        <w:t>30</w:t>
      </w:r>
      <w:r>
        <w:rPr>
          <w:rFonts w:ascii="宋体;SimSun" w:hAnsi="宋体;SimSun" w:cs="宋体;SimSun"/>
          <w:color w:val="000000"/>
          <w:sz w:val="24"/>
        </w:rPr>
        <w:t>日内负责向地调局发展中心成果资料管理部门转交成果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三条 其它单位承担的地调项目在完成最终审查后，必须在</w:t>
      </w:r>
      <w:r>
        <w:rPr>
          <w:rFonts w:cs="宋体;SimSun" w:ascii="宋体;SimSun" w:hAnsi="宋体;SimSun"/>
          <w:color w:val="000000"/>
          <w:sz w:val="24"/>
        </w:rPr>
        <w:t>180</w:t>
      </w:r>
      <w:r>
        <w:rPr>
          <w:rFonts w:ascii="宋体;SimSun" w:hAnsi="宋体;SimSun" w:cs="宋体;SimSun"/>
          <w:color w:val="000000"/>
          <w:sz w:val="24"/>
        </w:rPr>
        <w:t>日内按规定向地调局发展中心成果资料管理部门汇交；发展中心验收合格后</w:t>
      </w:r>
      <w:r>
        <w:rPr>
          <w:rFonts w:cs="宋体;SimSun" w:ascii="宋体;SimSun" w:hAnsi="宋体;SimSun"/>
          <w:color w:val="000000"/>
          <w:sz w:val="24"/>
        </w:rPr>
        <w:t>30</w:t>
      </w:r>
      <w:r>
        <w:rPr>
          <w:rFonts w:ascii="宋体;SimSun" w:hAnsi="宋体;SimSun" w:cs="宋体;SimSun"/>
          <w:color w:val="000000"/>
          <w:sz w:val="24"/>
        </w:rPr>
        <w:t>日内，向成果资料工作区所属大区地调中心转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四条 汇交地调成果资料，纸介质资料及其电子文档各一式两份；工作区跨两个或两个以上大区的成果资料汇交份数为所跨大区数量加一。</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五条 地调成果资料汇交内容、数量、形式要符合“地调项目管理办法”有关规定；严格按项目任务书要求和评审意见书所列技术目录汇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六条 地调成果资料汇交，易采用专人送交；机密、绝密资料的汇交要按国家规定，派专人护送或机要邮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七条 地调成果资料汇交，要填写由地调局统一制作的“地质调查成果资料汇交联单”；联单为一式三联，第一联为存根留汇交单位，第二联汇交单位加盖公章后，随资料送交相应的地调局成果资料管理单位保存，第三联为回执联，接收单位验收合格后加盖地调局成果资料管理单位公章返回资料汇交单位，做为项目成果资料已审核验收的凭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八条 “成果地质调查资料汇交凭证”是完成地调成果资料汇交工作的法定凭证。地调局成果资料管理单位对已接收的地调成果资料纸介质和电子文档的内容、数量、质量、格式、份数、手续等全面验收合格后，向地调项目承担单位发放“成果地质调查资料汇交凭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十九条 “成果地质调查资料汇交凭证”以“工作项目”为单位发放。</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条 转交地调成果资料应附有验收地调成果资料管理单位发放的“成果地质调查资料汇交凭证”复印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一条 涉及国家秘密的地调成果资料和涉及军事、海洋、测绘、放射性矿产资源等秘密的地调成果资料汇交，在汇交资料封面和汇交联单上标明“密级”，并附有其主管部门或行业主管部门对地调成果资料密级确认等有关证明文件的复印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二条 申请著作权保护的地调成果资料，按照国家有关规定执行。汇交人在汇交地调成果资料时提出保护，并持相关证明材料到地调成果资料管理部门</w:t>
      </w:r>
      <w:r>
        <w:rPr>
          <w:rFonts w:cs="宋体;SimSun" w:ascii="宋体;SimSun" w:hAnsi="宋体;SimSun"/>
          <w:color w:val="000000"/>
          <w:sz w:val="24"/>
        </w:rPr>
        <w:t>(</w:t>
      </w:r>
      <w:r>
        <w:rPr>
          <w:rFonts w:ascii="宋体;SimSun" w:hAnsi="宋体;SimSun" w:cs="宋体;SimSun"/>
          <w:color w:val="000000"/>
          <w:sz w:val="24"/>
        </w:rPr>
        <w:t>地调局、大区地调中心？</w:t>
      </w:r>
      <w:r>
        <w:rPr>
          <w:rFonts w:cs="宋体;SimSun" w:ascii="宋体;SimSun" w:hAnsi="宋体;SimSun"/>
          <w:color w:val="000000"/>
          <w:sz w:val="24"/>
        </w:rPr>
        <w:t>)</w:t>
      </w:r>
      <w:r>
        <w:rPr>
          <w:rFonts w:ascii="宋体;SimSun" w:hAnsi="宋体;SimSun" w:cs="宋体;SimSun"/>
          <w:color w:val="000000"/>
          <w:sz w:val="24"/>
        </w:rPr>
        <w:t>办理保护登记手续，保护期一般不超过五年。</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三条 地调 成果资料汇交人不按期汇交地调成果资料的，地调成果资料接收单位提出警告，并限期汇交；无正当理由不按期汇交的，由接收地调成果资料单位报上级主管部门取消该单位承担地质调查新开项目的资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四条 成果资料验收不合格的，通知地质调查资料汇交单位限期补充或修改（格式见附件</w:t>
      </w:r>
      <w:r>
        <w:rPr>
          <w:rFonts w:cs="宋体;SimSun" w:ascii="宋体;SimSun" w:hAnsi="宋体;SimSun"/>
          <w:color w:val="000000"/>
          <w:sz w:val="24"/>
        </w:rPr>
        <w:t>x</w:t>
      </w:r>
      <w:r>
        <w:rPr>
          <w:rFonts w:ascii="宋体;SimSun" w:hAnsi="宋体;SimSun" w:cs="宋体;SimSun"/>
          <w:color w:val="000000"/>
          <w:sz w:val="24"/>
        </w:rPr>
        <w:t>）；限期内不按要求修改补充的视为不汇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五条 汇交资料的印制、验收要求，参照附件</w:t>
      </w:r>
      <w:r>
        <w:rPr>
          <w:rFonts w:cs="宋体;SimSun" w:ascii="宋体;SimSun" w:hAnsi="宋体;SimSun"/>
          <w:color w:val="000000"/>
          <w:sz w:val="24"/>
        </w:rPr>
        <w:t>1.</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六条 汇交地调成果资料时，要采用“牛皮板纸”资料盒包装 ，确保汇交时地调成果资料不损坏或丢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章 成果资料的接收、验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七条 成果资料接收主要有以下几方面：</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三联单填写完整、规范，加盖汇交单位资料专用章；地调成果资料密级确认有关证明文件的复印件；保护登记手续文件；转交地调成果资料应附有验收单位“成果地质调查资料汇交凭证”复印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资料名称、内容与地调项目下达计划任务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资料内封加盖项目承担单位公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汇交时间，按时汇交或未按时汇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审查文件齐备；专家评审意见书和专家签名、主管部门审查意见书及公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f </w:t>
      </w:r>
      <w:r>
        <w:rPr>
          <w:rFonts w:ascii="宋体;SimSun" w:hAnsi="宋体;SimSun" w:cs="宋体;SimSun"/>
          <w:color w:val="000000"/>
          <w:sz w:val="24"/>
        </w:rPr>
        <w:t>汇交资料名称、数量与项目任务书、设计书、审查意见和局发有关技术标准相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g </w:t>
      </w:r>
      <w:r>
        <w:rPr>
          <w:rFonts w:ascii="宋体;SimSun" w:hAnsi="宋体;SimSun" w:cs="宋体;SimSun"/>
          <w:color w:val="000000"/>
          <w:sz w:val="24"/>
        </w:rPr>
        <w:t>汇交资料实际数量与汇交联单、资料目录、技术文件目录相一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h </w:t>
      </w:r>
      <w:r>
        <w:rPr>
          <w:rFonts w:ascii="宋体;SimSun" w:hAnsi="宋体;SimSun" w:cs="宋体;SimSun"/>
          <w:color w:val="000000"/>
          <w:sz w:val="24"/>
        </w:rPr>
        <w:t>汇交资料字迹清晰、格式、载体介质、规格、印制工艺符合标准和要求；</w:t>
      </w:r>
      <w:r>
        <w:rPr>
          <w:rFonts w:cs="宋体;SimSun" w:ascii="宋体;SimSun" w:hAnsi="宋体;SimSun"/>
          <w:color w:val="000000"/>
          <w:sz w:val="24"/>
        </w:rPr>
        <w:t>(</w:t>
      </w:r>
      <w:r>
        <w:rPr>
          <w:rFonts w:ascii="宋体;SimSun" w:hAnsi="宋体;SimSun" w:cs="宋体;SimSun"/>
          <w:color w:val="000000"/>
          <w:sz w:val="24"/>
        </w:rPr>
        <w:t>详见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电子文档查毒和正确显视；电子文档字节、文件夹、文件数量与电子文档登记表相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内容摘要、著录表格内容齐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八条 成果资料验收主要有以下几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符合国家、行业和地调局有关标准、规范；</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资料内容真实、齐全、完整、准确、有效；</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电子文档载体信息与纸介质资料载体信息一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保密、保护资料审核确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九条 成果资料管理单位对汇交资料逐一进行检查核对，做好检查验收记录，提出验收是否合格的意见；接收、验收人员在留存三联单上签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验收合格的，成果资料管理单位应在《成果地质调查资料汇交凭证》上签署合格意见并加盖公章，发放项目承担单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验收不合格的，成果资料管理单位将《汇交地质资料补充、修改通知书》发放项目承担单位；限期修改，重新汇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十条 汇交地质资料验收合格的，成果资料管理单位在资料汇交联单和验收记录上签字盖章。汇交联一式二份，成果资料管理单位和汇交人各持一份。汇交联单及验收记录作为档案长期保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十一条 资料汇交人已申请核准地质资料保护登记的，成果资料管理单位应当在查验《汇交地质资料保护登记表》后对资料采取保护措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四章 成果资料的整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十二条 按照便于保管和利用以及保持馆藏资料分类、编目统一的原则，成果资料管理部门应当及时对汇交的地质资料进行系统整理。主要整理内容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理的基本要求：按照资料形成的特点，对资料的装订、折叠进行标准化处理；保持资料之间的联系和形成规律，便于保管和利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立卷：一般立卷是以“工作项目”为单位；但工作项目由二个以上不同专业、学科子项目组成，并可以独自成卷的资料，可以分开立卷。</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索号：根据成果资料管理门部的规定，对每份资料给予馆藏标识号码，号码易采用红色电子印油；每份一号。各成果资料管理部门可根据各自情况自行编码；建议采用“流水号”编排。</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保管单位：一份资料数量较多时，可分为几个保管单位；按类别分装。资料装具厚度不超</w:t>
      </w:r>
      <w:r>
        <w:rPr>
          <w:rFonts w:cs="宋体;SimSun" w:ascii="宋体;SimSun" w:hAnsi="宋体;SimSun"/>
          <w:color w:val="000000"/>
          <w:sz w:val="24"/>
        </w:rPr>
        <w:t>6cm</w:t>
      </w:r>
      <w:r>
        <w:rPr>
          <w:rFonts w:ascii="宋体;SimSun" w:hAnsi="宋体;SimSun" w:cs="宋体;SimSun"/>
          <w:color w:val="000000"/>
          <w:sz w:val="24"/>
        </w:rPr>
        <w:t>为易。电磁介质以一个物理量为保管单位。</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著录、标引：按“地调成果资料著录规定”对资料进行分类、著录、标引工作，建立目录数据库。见附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保密、保护：属于保护、保密地质资料的，标注保护、保密标志；</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资料排放：按照资料号大小，从左到右、从上到下顺序排放。</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电磁介质：以光盘、软盘、磁盘、磁带等电磁介质为载体的资料验收合格后，均需进行转录，组成利于馆藏的集合方式，并制作备份异地保管。建议转录载体采用</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DVD</w:t>
      </w:r>
      <w:r>
        <w:rPr>
          <w:rFonts w:ascii="宋体;SimSun" w:hAnsi="宋体;SimSun" w:cs="宋体;SimSun"/>
          <w:color w:val="000000"/>
          <w:sz w:val="24"/>
        </w:rPr>
        <w:t>、磁带保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五章 成果资料的保管</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十三条 发展研究中心成果管理处、六大区地调中心资料馆为中国地质调查局系统地调成果资料保管部门，承担地调成果资料的保管和各项业务建设。</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十四条 成果资料管理部门要建立和完善地调成果资料验收、整理、保管、保密、安全等各项规章制度，配备专业技术人员，保障地调成果资料的完整和安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第三十五条 地调成果资料保管库房的建筑、设备配置应符合 </w:t>
      </w:r>
      <w:r>
        <w:rPr>
          <w:rFonts w:cs="宋体;SimSun" w:ascii="宋体;SimSun" w:hAnsi="宋体;SimSun"/>
          <w:color w:val="000000"/>
          <w:sz w:val="24"/>
        </w:rPr>
        <w:t>JGJ 25-2000 (</w:t>
      </w:r>
      <w:r>
        <w:rPr>
          <w:rFonts w:ascii="宋体;SimSun" w:hAnsi="宋体;SimSun" w:cs="宋体;SimSun"/>
          <w:color w:val="000000"/>
          <w:sz w:val="24"/>
        </w:rPr>
        <w:t>档案馆建筑设计规范</w:t>
      </w:r>
      <w:r>
        <w:rPr>
          <w:rFonts w:cs="宋体;SimSun" w:ascii="宋体;SimSun" w:hAnsi="宋体;SimSun"/>
          <w:color w:val="000000"/>
          <w:sz w:val="24"/>
        </w:rPr>
        <w:t>)</w:t>
      </w:r>
      <w:r>
        <w:rPr>
          <w:rFonts w:ascii="宋体;SimSun" w:hAnsi="宋体;SimSun" w:cs="宋体;SimSun"/>
          <w:color w:val="000000"/>
          <w:sz w:val="24"/>
        </w:rPr>
        <w:t>乙级档案馆标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十六条 地调成果资料库房属工作重地，非资料管理人员不得擅自进入库房；</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十七条 地调成果资料出入库应当履行检查登记手续，严格按保密、保护制度进行管理；保密、保护性资料由专人保管，其它人员不得擅自动用保密、保护的地调成果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十八条 库房管理人员对进库的资料数量、整理质量、著录标引数据进行全面检查；合格后方可入库；不合格者退回上一工作环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十九条 资料排放。纸质资料按照资料号顺序，从左到右，从上到下排放；电磁介质按资料号顺序，从前到后、从左到右排放。</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条 纸质资料采用资料柜或密集架存放；电磁介质采用防磁柜存放，不同形式电磁载体易采用分开保管。</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一条 地调成果资料保管部门应当根据各个地区气候特点和各种库房的特定要求，采取空调、供暖、机械通风、自然通风等办法，控制库房温湿度，建立库房温湿度监控体系和日常监测工作制度，保证地质资料的长期安全保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二条 地调成果资料保管部门应当定期全面检查和不定期抽样检查地调成果保管质量，并做好记录，发现问题应当及时报告并采取相应补救措施。因破损、霉变、虫蛀、散失以及字迹线条模糊不清等造成无法长期保存利用的重要的地质资料，应当及时抢救修复。抢救修复替换出的地质资料经本级行政主管部门批准后销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三条 地调成果资料保管部门应当定期检查更换防火灭火、防盗报警装置、电器线路及监视系统，保障防护设施处于正常工作状态。应当采取措施避免地质资料遭受日光直射及紫外线、生物和有害气体的损害。潮湿虫害严重的地区，应当专设熏蒸、消毒或其他防虫杀虫设施，防止霉变虫蛀。</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四条 电子文档、数据库类资料的整理和保管参照</w:t>
      </w:r>
      <w:r>
        <w:rPr>
          <w:rFonts w:cs="宋体;SimSun" w:ascii="宋体;SimSun" w:hAnsi="宋体;SimSun"/>
          <w:color w:val="000000"/>
          <w:sz w:val="24"/>
        </w:rPr>
        <w:t>DA/T 15-1995 (</w:t>
      </w:r>
      <w:r>
        <w:rPr>
          <w:rFonts w:ascii="宋体;SimSun" w:hAnsi="宋体;SimSun" w:cs="宋体;SimSun"/>
          <w:color w:val="000000"/>
          <w:sz w:val="24"/>
        </w:rPr>
        <w:t>磁性载体档案管理与保护规范</w:t>
      </w:r>
      <w:r>
        <w:rPr>
          <w:rFonts w:cs="宋体;SimSun" w:ascii="宋体;SimSun" w:hAnsi="宋体;SimSun"/>
          <w:color w:val="000000"/>
          <w:sz w:val="24"/>
        </w:rPr>
        <w:t>) GR/T 17678.1-1999(CAD</w:t>
      </w:r>
      <w:r>
        <w:rPr>
          <w:rFonts w:ascii="宋体;SimSun" w:hAnsi="宋体;SimSun" w:cs="宋体;SimSun"/>
          <w:color w:val="000000"/>
          <w:sz w:val="24"/>
        </w:rPr>
        <w:t>电子文件光盘存储、归档与档案管理要求 第一部分：电子文件归档与档案管理</w:t>
      </w:r>
      <w:r>
        <w:rPr>
          <w:rFonts w:cs="宋体;SimSun" w:ascii="宋体;SimSun" w:hAnsi="宋体;SimSun"/>
          <w:color w:val="000000"/>
          <w:sz w:val="24"/>
        </w:rPr>
        <w:t>)</w:t>
      </w:r>
      <w:r>
        <w:rPr>
          <w:rFonts w:ascii="宋体;SimSun" w:hAnsi="宋体;SimSun" w:cs="宋体;SimSun"/>
          <w:color w:val="000000"/>
          <w:sz w:val="24"/>
        </w:rPr>
        <w:t>执行。</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五条 电子文档、数据库类资料需配备必要的验收、考贝、存储设备，保障每年检查、备份一次，采取必要措施进行防磁化及防病毒等工作；确保成果资料电子文档的安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六 条 成果资料保管部门对成果资料的安全负责，遵照“以防为主、防治结合”的原则，加强馆藏地调成果资料的保管，按照标准配备必要的防潮、防水、防火、防盗、防光、防尘、防虫、防霉、防磁化、防病毒等防护设施与设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七条 开展成果资料保管部门管理人员的业务培训，掌握各项保管技术，熟悉相关法律、法规和规章制度，加强地调成果资料的日常维护管理，建立管理人员岗位责任制，做到责任到位，责任到人。</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六章 成果资料的利用服务</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八条 地调成果资料保管部门应当建立和维护更新地质资料信息服务系统，编制地质资料目录，提供各种形式的检索工具，编制查阅使用指南等参考资料。设置纸质阅览室和电子阅览室，提供复制和其他服务。利用网络技术，开展地质资料网上查询利用，为利用者提供多种方便、快捷的查阅渠道。</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十九条 地调成果资料保管部门应当建立键全馆藏资料借阅利用制度并公诸于众，以便执行和监督管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五十条 借阅利用地调成果地质资料，按照国家 、部门、地调局的相关规定办理。</w:t>
      </w:r>
      <w:r>
        <w:rPr>
          <w:rFonts w:cs="宋体;SimSun" w:ascii="宋体;SimSun" w:hAnsi="宋体;SimSun"/>
          <w:color w:val="000000"/>
          <w:sz w:val="24"/>
        </w:rPr>
        <w:br/>
        <w:t xml:space="preserve">   </w:t>
      </w:r>
      <w:r>
        <w:rPr>
          <w:rFonts w:ascii="宋体;SimSun" w:hAnsi="宋体;SimSun" w:cs="宋体;SimSun"/>
          <w:color w:val="000000"/>
          <w:sz w:val="24"/>
        </w:rPr>
        <w:t>第五十一条 馆藏地调成果资料按国家相关法规分为：</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公开性地调成果资料</w:t>
      </w:r>
      <w:r>
        <w:rPr>
          <w:rFonts w:cs="宋体;SimSun" w:ascii="宋体;SimSun" w:hAnsi="宋体;SimSun"/>
          <w:color w:val="000000"/>
          <w:sz w:val="24"/>
        </w:rPr>
        <w:t>---</w:t>
      </w:r>
      <w:r>
        <w:rPr>
          <w:rFonts w:ascii="宋体;SimSun" w:hAnsi="宋体;SimSun" w:cs="宋体;SimSun"/>
          <w:color w:val="000000"/>
          <w:sz w:val="24"/>
        </w:rPr>
        <w:t>对社会各界公众全部开放利用。公开性成果资料目录见国土资源部有关公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保护性地调成果资料</w:t>
      </w:r>
      <w:r>
        <w:rPr>
          <w:rFonts w:cs="宋体;SimSun" w:ascii="宋体;SimSun" w:hAnsi="宋体;SimSun"/>
          <w:color w:val="000000"/>
          <w:sz w:val="24"/>
        </w:rPr>
        <w:t>---</w:t>
      </w:r>
      <w:r>
        <w:rPr>
          <w:rFonts w:ascii="宋体;SimSun" w:hAnsi="宋体;SimSun" w:cs="宋体;SimSun"/>
          <w:color w:val="000000"/>
          <w:sz w:val="24"/>
        </w:rPr>
        <w:t>为保护探矿权人、采矿权人、知识产权人合法利益，对其汇交的地调成果资料采用一定时期内不对外提供利用的一种管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保密性地调成果资料</w:t>
      </w:r>
      <w:r>
        <w:rPr>
          <w:rFonts w:cs="宋体;SimSun" w:ascii="宋体;SimSun" w:hAnsi="宋体;SimSun"/>
          <w:color w:val="000000"/>
          <w:sz w:val="24"/>
        </w:rPr>
        <w:t>---</w:t>
      </w:r>
      <w:r>
        <w:rPr>
          <w:rFonts w:ascii="宋体;SimSun" w:hAnsi="宋体;SimSun" w:cs="宋体;SimSun"/>
          <w:color w:val="000000"/>
          <w:sz w:val="24"/>
        </w:rPr>
        <w:t>按照国家法律和国土资源部、中国地质调查局有关规定，涉及国家安全、经济秘密的地调成果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五十二条 馆藏地调成果资料的利用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借阅利用公开性成果资料的用户，提供本人身份证、工作证、享受国民待遇的外国人需持有护照等有效证件之一，即可办理借阅利用手续。</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借阅利用保密性成果资料，需按照国家相关法律法规和中国地质调查局保密工作手册相关条款执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借阅利用涉及著作权、知识产权的成果资料，按照国家相关法律法规执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借阅利用保护性成果资料的用户，除本条第一款规定外，还应当出具汇交人同意的书面证明文件，方可办理借阅利用手续。</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有关部门因救灾等公共利益需借阅利用保护期内的成果资料，需经中国地质调查局审查批准，方可办理借阅利用手续。</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五十三条 成果资料需在指定的室内阅览，不得携出 ；电子文档、数据库类成果资料的利用需在指定的设备和系统上运行使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五十四条 成果资料的复制、拷贝由管理人员负责，用户不得自行复制；自行拍照的用户需经管理人员审核后，方可进行。</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五十五条 借阅涉及国家秘密的地质资料，应当按照国家有关保密法规办理手续，资料收集人员必须持有县级以上单位（或主管部门）的正式介绍信和证明本人身份的有效证件。介绍信上载明所有借阅者的姓名和借阅资料的类别、地区范围及用途。成果资料保管部门应当做好保密地质资料的保密管理和利用登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五十六条 地调成果资料保管部门应根据国家和社会的需求开展编研工作，对资料进行综合整理、优化集成，编制综合性或专题性材料资料，提高利用效率和服务水平。</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七章 资料统计分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五十七条 地调成果资料保管部门应当按照客观、真实、认真、准确的原则，建立地质资料保管利用统计制度，并按时向中国地质调查局主管部门编报地质资料管理年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统计内容包括：</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成果地质资料接收、整理种类数量统计；</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成果地质资料借阅利用统计；</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三）成果地质资料利用效果汇总分析；</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四）成果地质资料库存保管情况统计；</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五）成果地质资料管理人员、设备、设施统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八章 附则</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第五十八条 本规定解释权属中国地质调查局，</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五十九条 本规定自</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4:00Z</dcterms:created>
  <dc:creator>zls</dc:creator>
  <dc:description/>
  <cp:keywords/>
  <dc:language>en-US</dc:language>
  <cp:lastModifiedBy>q</cp:lastModifiedBy>
  <dcterms:modified xsi:type="dcterms:W3CDTF">2013-05-27T05:55:00Z</dcterms:modified>
  <cp:revision>3</cp:revision>
  <dc:subject/>
  <dc:title>中国地质调查局成果地质调查资料管理细则</dc:title>
</cp:coreProperties>
</file>